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白浜海水浴場監視員申込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7380"/>
      </w:tblGrid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歴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歴</w:t>
            </w:r>
          </w:p>
        </w:tc>
        <w:tc>
          <w:tcPr>
            <w:tcW w:w="73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　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期間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・</w:t>
            </w:r>
            <w:r>
              <w:rPr>
                <w:spacing w:val="40"/>
                <w:kern w:val="0"/>
                <w:sz w:val="24"/>
              </w:rPr>
              <w:t>携帯電</w:t>
            </w:r>
            <w:r>
              <w:rPr>
                <w:kern w:val="0"/>
                <w:sz w:val="24"/>
              </w:rPr>
              <w:t>話　　</w:t>
            </w:r>
            <w:r>
              <w:rPr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・銀行振込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金融機関名　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銀行　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　　</w:t>
            </w:r>
            <w:r>
              <w:rPr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名　　　義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/>
      </w:pPr>
      <w:r>
        <w:rPr>
          <w:sz w:val="24"/>
        </w:rPr>
        <w:t>　　　上記のとおり白浜海水浴場監視員に申し込み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太良町長　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込者の個人情報は、監視業務以外の目的には使用しないものとします。個人情報に関する法令に基づき管理するものとし、第三者への開示はいたしません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02:00Z</dcterms:created>
  <dc:creator>太良町役場</dc:creator>
  <dc:description/>
  <cp:keywords/>
  <dc:language>en-US</dc:language>
  <cp:lastModifiedBy>sdcadmin</cp:lastModifiedBy>
  <cp:lastPrinted>2010-05-10T13:18:00Z</cp:lastPrinted>
  <dcterms:modified xsi:type="dcterms:W3CDTF">2023-04-27T01:04:00Z</dcterms:modified>
  <cp:revision>11</cp:revision>
  <dc:subject/>
  <dc:title>太良人工海浜公園白浜海水浴場監視員申込書</dc:title>
</cp:coreProperties>
</file>