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太良町民間賃貸住宅等建設促進事業補助金事前協議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378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太良町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（法人にあっては法人名、代表者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住　所</w:t>
      </w:r>
    </w:p>
    <w:p>
      <w:pPr>
        <w:pStyle w:val="Normal"/>
        <w:ind w:firstLine="50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　　　　　　</w:t>
      </w:r>
    </w:p>
    <w:p>
      <w:pPr>
        <w:pStyle w:val="Normal"/>
        <w:ind w:firstLine="50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太良町民間賃貸住宅等建設促進事業補助金交付要綱第６条第１項の規定により、下記のとおり関係書類を添えて事前協議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6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住宅の建設予定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良町大字　　　　　　　　　　　　</w:t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設計者の名称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：　　　　　　　　電話番号：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工事施工者の名称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：　　　　　　　　電話番号：</w:t>
            </w:r>
          </w:p>
        </w:tc>
      </w:tr>
      <w:tr>
        <w:trPr>
          <w:trHeight w:val="44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住宅の種類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賃貸住宅　　　□従業員宿舎</w:t>
            </w:r>
          </w:p>
        </w:tc>
      </w:tr>
      <w:tr>
        <w:trPr>
          <w:trHeight w:val="45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戸建住宅　　□長屋　　□共同住宅　　</w:t>
            </w:r>
          </w:p>
        </w:tc>
      </w:tr>
      <w:tr>
        <w:trPr>
          <w:trHeight w:val="45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　　□軽量鉄骨造　　□その他（　　　　　　）</w:t>
            </w:r>
          </w:p>
        </w:tc>
      </w:tr>
      <w:tr>
        <w:trPr>
          <w:trHeight w:val="14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戸数・床面積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棟　　　　戸　／　　　　　　階建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戸当たり床面積①：　　　　　㎡（　　　　　戸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戸当たり床面積②：　　　　　㎡（　　　　　戸）</w:t>
            </w:r>
          </w:p>
        </w:tc>
      </w:tr>
      <w:tr>
        <w:trPr>
          <w:trHeight w:val="5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</w:rPr>
              <w:t>建設工事費（税込み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円</w:t>
            </w:r>
          </w:p>
        </w:tc>
      </w:tr>
      <w:tr>
        <w:trPr>
          <w:trHeight w:val="13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 w:eastAsia="ＭＳ 明朝;MS Mincho"/>
              </w:rPr>
              <w:t>住戸の設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玄関　　□トイレ　　□浴室　　□台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住戸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戸当たり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台以上の専用駐車場（賃貸住宅の場合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w w:val="90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その他（　　　　　）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</w:rPr>
              <w:t>予定する家賃月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額　　　　　　　円（駐車場代　含む　・　含まな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共益費　　含む　・　含まない）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9 </w:t>
            </w:r>
            <w:r>
              <w:rPr>
                <w:rFonts w:ascii="ＭＳ 明朝;MS Mincho" w:hAnsi="ＭＳ 明朝;MS Mincho" w:cs="ＭＳ 明朝;MS Mincho" w:eastAsia="ＭＳ 明朝;MS Mincho"/>
              </w:rPr>
              <w:t>着工及び完成予定年月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：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：　　　年　　月　　日</w:t>
            </w:r>
          </w:p>
        </w:tc>
      </w:tr>
      <w:tr>
        <w:trPr>
          <w:trHeight w:val="11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</w:rPr>
              <w:t>住宅の供用予定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用開始から　　　　　年間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 w:eastAsia="ＭＳ 明朝;MS Mincho"/>
              </w:rPr>
              <w:t>排水接続の計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合併処理浄化槽　　　　□漁業集落排水設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建設予定地の現況写真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建物付近の見取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建物、駐車場及び附帯設備等の配置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建物の平面図、立面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５）建物の全体及び各住戸の求積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６）建築工事の見積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７）町税等の納税を証明す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８）暴力団等でない旨の誓約書（様式第２号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９）建築基準法第６条第１項の規定に該当する場合は、確認済証の写し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）法人にあっては、</w:t>
      </w:r>
      <w:r>
        <w:rPr>
          <w:rFonts w:ascii="ＭＳ 明朝;MS Mincho" w:hAnsi="ＭＳ 明朝;MS Mincho" w:cs="ＭＳ明朝;BIZ UDPゴシック" w:eastAsia="ＭＳ 明朝;MS Mincho"/>
          <w:kern w:val="0"/>
          <w:sz w:val="22"/>
        </w:rPr>
        <w:t>履歴事項全部証明書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）個人にあっては、住民票の写し（太良町に住所を有する者を除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2:00Z</dcterms:created>
  <dc:creator>sdcadmin</dc:creator>
  <dc:description/>
  <cp:keywords/>
  <dc:language>en-US</dc:language>
  <cp:lastModifiedBy>sdcadmin</cp:lastModifiedBy>
  <cp:lastPrinted>2021-04-14T09:37:00Z</cp:lastPrinted>
  <dcterms:modified xsi:type="dcterms:W3CDTF">2024-04-15T02:42:00Z</dcterms:modified>
  <cp:revision>2</cp:revision>
  <dc:subject/>
  <dc:title/>
</cp:coreProperties>
</file>