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31445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10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834"/>
        <w:gridCol w:w="6"/>
        <w:gridCol w:w="3354"/>
        <w:gridCol w:w="6"/>
        <w:gridCol w:w="1164"/>
        <w:gridCol w:w="96"/>
        <w:gridCol w:w="2514"/>
        <w:gridCol w:w="6"/>
      </w:tblGrid>
      <w:tr>
        <w:trPr>
          <w:trHeight w:val="4122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    約    書  （相手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（市町・国保組合・広域連合、広域市町村圏組合）の国民健康保険（後期高齢者医療、介護保険）の下記被保険者が受けた保険（医療、介護）給付は、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との間で発生した第三者行為に基づくものですので、次の事項を遵守することを書面をもって誓約いたします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2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（医療、介護）給付額確定時に損害賠償金を保険者等に支払うこと。</w:t>
            </w:r>
          </w:p>
          <w:p>
            <w:pPr>
              <w:pStyle w:val="Normal"/>
              <w:spacing w:lineRule="auto" w:line="360"/>
              <w:ind w:left="12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者等の書面承諾なしに示談したときは国民健康保険（後期高齢者医療、介護保険）給付分に限り、何人に対しても示談の効力を主張しないこと。</w:t>
            </w:r>
          </w:p>
          <w:p>
            <w:pPr>
              <w:pStyle w:val="Normal"/>
              <w:spacing w:lineRule="auto" w:line="360"/>
              <w:ind w:left="24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191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2" w:hanging="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        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誓約者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保証人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 　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47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　     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40640</wp:posOffset>
                      </wp:positionV>
                      <wp:extent cx="164782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署名又は記名・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4.75pt;mso-wrap-distance-left:9.05pt;mso-wrap-distance-right:9.05pt;mso-wrap-distance-top:0pt;mso-wrap-distance-bottom:0pt;margin-top:3.2pt;mso-position-vertical-relative:text;margin-left:28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長 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国保組合理事長 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域連合長 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広域市町村圏組合長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  有   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運  転  者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関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被保険者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欄は誓約者と加害者が異なる場合のみ記入してください</w:t>
      </w:r>
      <w:r>
        <w:rPr>
          <w:rFonts w:ascii="ＭＳ 明朝;MS Mincho" w:hAnsi="ＭＳ 明朝;MS Mincho" w:cs="ＭＳ 明朝;MS Mincho"/>
          <w:b/>
          <w:sz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ind w:left="220" w:right="312" w:hanging="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青木賢哉</dc:creator>
  <dc:description/>
  <cp:keywords/>
  <dc:language>en-US</dc:language>
  <cp:lastModifiedBy>jigyo</cp:lastModifiedBy>
  <cp:lastPrinted>2013-01-29T13:40:00Z</cp:lastPrinted>
  <dcterms:modified xsi:type="dcterms:W3CDTF">2022-03-03T01:14:00Z</dcterms:modified>
  <cp:revision>32</cp:revision>
  <dc:subject/>
  <dc:title>様式      号</dc:title>
</cp:coreProperties>
</file>